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5302;&amp;#2318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5302;&amp;#2318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5302;&amp;#2318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7.html"&gt;http://www.cction.com/report/202109/24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21450;&amp;#21487;&amp;#35265;&amp;#20809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0002;&amp;#37275;&amp;#12289;&amp;#38500;&amp;#33261;&amp;#12289;&amp;#25239;&amp;#27745;&amp;#12289;&amp;#20928;&amp;#21270;&amp;#31354;&amp;#27668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35302;&amp;#2318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809;&amp;#35302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390.html"&gt;&lt;span style="font-size: small;"&gt;&lt;span style="font-family: Arial;"&gt;&amp;#20809;&amp;#35302;&amp;#2318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09;&amp;#35302;&amp;#23186;&amp;#34892;&amp;#19994;&amp;#30456;&amp;#20851;&amp;#27010;&amp;#36848;&lt;/span&gt;&lt;/span&gt;&lt;/div&gt;&lt;div&gt;&lt;span style="font-size: small;"&gt;&lt;span style="font-family: Arial;"&gt;&amp;#19968;&amp;#12289;&amp;#20809;&amp;#35302;&amp;#23186;&amp;#20135;&amp;#21697;&amp;#27010;&amp;#36848;&lt;/span&gt;&lt;/span&gt;&lt;/div&gt;&lt;div&gt;&lt;span style="font-size: small;"&gt;&lt;span style="font-family: Arial;"&gt;&amp;#20108;&amp;#12289;&amp;#20809;&amp;#35302;&amp;#23186;&amp;#20135;&amp;#21697;&amp;#20998;&amp;#31867;&amp;#21450;&amp;#29992;&amp;#36884;&lt;/span&gt;&lt;/span&gt;&lt;/div&gt;&lt;div&gt;&lt;span style="font-size: small;"&gt;&lt;span style="font-family: Arial;"&gt;&amp;#31532;&amp;#20108;&amp;#33410; &amp;#20809;&amp;#35302;&amp;#2318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5302;&amp;#2318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809;&amp;#35302;&amp;#23186;&amp;#34892;&amp;#19994;&amp;#25919;&amp;#31574;&amp;#29615;&amp;#22659;&amp;#20998;&amp;#26512;&lt;/span&gt;&lt;/span&gt;&lt;/div&gt;&lt;div&gt;&lt;span style="font-size: small;"&gt;&lt;span style="font-family: Arial;"&gt;&amp;#19968;&amp;#12289;&amp;#20809;&amp;#35302;&amp;#23186;&amp;#34892;&amp;#19994;&amp;#30417;&amp;#31649;&amp;#31649;&amp;#29702;&amp;#20307;&amp;#21046;&lt;/span&gt;&lt;/span&gt;&lt;/div&gt;&lt;div&gt;&lt;span style="font-size: small;"&gt;&lt;span style="font-family: Arial;"&gt;&amp;#20108;&amp;#12289;&amp;#20809;&amp;#35302;&amp;#2318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809;&amp;#35302;&amp;#2318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35302;&amp;#2318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809;&amp;#35302;&amp;#23186;&amp;#34892;&amp;#19994;&amp;#27010;&amp;#20917;&amp;#20998;&amp;#26512;&lt;/span&gt;&lt;/span&gt;&lt;/div&gt;&lt;div&gt;&lt;span style="font-size: small;"&gt;&lt;span style="font-family: Arial;"&gt;&amp;#19968;&amp;#12289;&amp;#20809;&amp;#35302;&amp;#23186;&amp;#29983;&amp;#20135;&amp;#32463;&amp;#33829;&amp;#27010;&amp;#20917;&lt;/span&gt;&lt;/span&gt;&lt;/div&gt;&lt;div&gt;&lt;span style="font-size: small;"&gt;&lt;span style="font-family: Arial;"&gt;&amp;#20108;&amp;#12289;&amp;#20809;&amp;#35302;&amp;#2318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0809;&amp;#35302;&amp;#2318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809;&amp;#35302;&amp;#23186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6864;&amp;#31246;&amp;#19979;&amp;#35843;&amp;#23545;&amp;#20809;&amp;#35302;&amp;#2318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809;&amp;#35302;&amp;#2318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809;&amp;#35302;&amp;#23186;&amp;#20135;&amp;#19994;&amp;#30340;&amp;#21387;&amp;#21147;&lt;/span&gt;&lt;/span&gt;&lt;/div&gt;&lt;div&gt;&lt;span style="font-size: small;"&gt;&lt;span style="font-family: Arial;"&gt;&amp;#31532;&amp;#19977;&amp;#33410; &amp;#20013;&amp;#22269;&amp;#20809;&amp;#35302;&amp;#2318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809;&amp;#35302;&amp;#2318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35302;&amp;#2318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0809;&amp;#35302;&amp;#23186;&amp;#34892;&amp;#19994;&amp;#21457;&amp;#23637;&amp;#29366;&amp;#20917;&lt;/span&gt;&lt;/span&gt;&lt;/div&gt;&lt;div&gt;&lt;span style="font-size: small;"&gt;&lt;span style="font-family: Arial;"&gt;&amp;#19968;&amp;#12289;2015-2019&amp;#24180;&amp;#20809;&amp;#35302;&amp;#23186;&amp;#34892;&amp;#19994;&amp;#24066;&amp;#22330;&amp;#20379;&amp;#32473;&amp;#20998;&amp;#26512;&lt;/span&gt;&lt;/span&gt;&lt;/div&gt;&lt;div&gt;&lt;span style="font-size: small;"&gt;&lt;span style="font-family: Arial;"&gt;&amp;#20108;&amp;#12289;2015-2019&amp;#24180;&amp;#20809;&amp;#35302;&amp;#23186;&amp;#34892;&amp;#19994;&amp;#24066;&amp;#22330;&amp;#38656;&amp;#27714;&amp;#20998;&amp;#26512;&lt;/span&gt;&lt;/span&gt;&lt;/div&gt;&lt;div&gt;&lt;span style="font-size: small;"&gt;&lt;span style="font-family: Arial;"&gt;&amp;#19977;&amp;#12289;2015-2019&amp;#24180;&amp;#20809;&amp;#35302;&amp;#2318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809;&amp;#35302;&amp;#23186;&amp;#34892;&amp;#19994;&amp;#38598;&amp;#20013;&amp;#24230;&amp;#20998;&amp;#26512;&lt;/span&gt;&lt;/span&gt;&lt;/div&gt;&lt;div&gt;&lt;span style="font-size: small;"&gt;&lt;span style="font-family: Arial;"&gt;&amp;#19968;&amp;#12289;&amp;#20809;&amp;#35302;&amp;#2318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809;&amp;#35302;&amp;#2318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0809;&amp;#35302;&amp;#2318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35302;&amp;#2318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809;&amp;#35302;&amp;#2318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0809;&amp;#35302;&amp;#2318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0809;&amp;#35302;&amp;#2318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09;&amp;#35302;&amp;#2318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809;&amp;#35302;&amp;#2318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809;&amp;#35302;&amp;#23186;&amp;#25152;&amp;#23646;&amp;#34892;&amp;#19994;&amp;#36194;&amp;#21033;&amp;#24615;&amp;#20998;&amp;#26512;&lt;/span&gt;&lt;/span&gt;&lt;/div&gt;&lt;div&gt;&lt;span style="font-size: small;"&gt;&lt;span style="font-family: Arial;"&gt;&amp;#20108;&amp;#12289;&amp;#20809;&amp;#35302;&amp;#2318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809;&amp;#35302;&amp;#2318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809;&amp;#35302;&amp;#2318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0809;&amp;#35302;&amp;#231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809;&amp;#35302;&amp;#2318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5302;&amp;#2318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0809;&amp;#35302;&amp;#2318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0809;&amp;#35302;&amp;#2318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0809;&amp;#35302;&amp;#2318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1271;&amp;#20140;&amp;#30887;&amp;#21326;&amp;#31185;&amp;#25216;&amp;#26377;&amp;#38480;&amp;#20844;&amp;#21496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291;&amp;#30000;&amp;#20809;&amp;#35302;&amp;#2318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5;&amp;#27941;&amp;#27888;&amp;#2343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1270;&amp;#36798;&amp;#39640;&amp;#31185;&amp;#23460;&amp;#20869;&amp;#29615;&amp;#22659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30427;&amp;#22823;&amp;#21326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4066;&amp;#22885;&amp;#222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24066;&amp;#21033;&amp;#26031;&amp;#293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8738;&amp;#23707;&amp;#22826;&amp;#32654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09;&amp;#35302;&amp;#2318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35302;&amp;#2318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0809;&amp;#35302;&amp;#23186;&amp;#25152;&amp;#23646;&amp;#34892;&amp;#19994;&amp;#32467;&amp;#26500;&amp;#20998;&amp;#26512;&lt;/span&gt;&lt;/span&gt;&lt;/div&gt;&lt;div&gt;&lt;span style="font-size: small;"&gt;&lt;span style="font-family: Arial;"&gt;&amp;#19968;&amp;#12289;&amp;#20809;&amp;#35302;&amp;#23186;&amp;#20225;&amp;#19994;&amp;#32467;&amp;#26500;&amp;#20998;&amp;#26512;&lt;/span&gt;&lt;/span&gt;&lt;/div&gt;&lt;div&gt;&lt;span style="font-size: small;"&gt;&lt;span style="font-family: Arial;"&gt;&amp;#20108;&amp;#12289;&amp;#20809;&amp;#35302;&amp;#23186;&amp;#34892;&amp;#19994;&amp;#20174;&amp;#19994;&amp;#20154;&amp;#215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809;&amp;#35302;&amp;#2318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5302;&amp;#2318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0809;&amp;#35302;&amp;#2318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809;&amp;#35302;&amp;#2318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809;&amp;#35302;&amp;#2318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809;&amp;#35302;&amp;#2318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5302;&amp;#2318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0809;&amp;#35302;&amp;#23186;&amp;#20135;&amp;#21697;&amp;#30340;&amp;#32463;&amp;#38144;&amp;#27169;&amp;#24335;&lt;/span&gt;&lt;/span&gt;&lt;/div&gt;&lt;div&gt;&lt;span style="font-size: small;"&gt;&lt;span style="font-family: Arial;"&gt;&amp;#31532;&amp;#20108;&amp;#33410; &amp;#20809;&amp;#35302;&amp;#23186;&amp;#34892;&amp;#19994;&amp;#28192;&amp;#36947;&amp;#26684;&amp;#23616;&lt;/span&gt;&lt;/span&gt;&lt;/div&gt;&lt;div&gt;&lt;span style="font-size: small;"&gt;&lt;span style="font-family: Arial;"&gt;&amp;#31532;&amp;#19977;&amp;#33410; &amp;#20809;&amp;#35302;&amp;#23186;&amp;#34892;&amp;#19994;&amp;#28192;&amp;#36947;&amp;#24418;&amp;#24335;&lt;/span&gt;&lt;/span&gt;&lt;/div&gt;&lt;div&gt;&lt;span style="font-size: small;"&gt;&lt;span style="font-family: Arial;"&gt;&amp;#31532;&amp;#22235;&amp;#33410; &amp;#20809;&amp;#35302;&amp;#23186;&amp;#28192;&amp;#36947;&amp;#35201;&amp;#32032;&amp;#23545;&amp;#27604;&lt;/span&gt;&lt;/span&gt;&lt;/div&gt;&lt;div&gt;&lt;span style="font-size: small;"&gt;&lt;span style="font-family: Arial;"&gt;&amp;#31532;&amp;#20116;&amp;#33410; &amp;#20809;&amp;#35302;&amp;#2318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0809;&amp;#35302;&amp;#2318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35302;&amp;#2318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809;&amp;#35302;&amp;#2318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0809;&amp;#35302;&amp;#23186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0809;&amp;#35302;&amp;#23186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0809;&amp;#35302;&amp;#23186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0809;&amp;#35302;&amp;#2318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0809;&amp;#35302;&amp;#2318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809;&amp;#35302;&amp;#2318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809;&amp;#35302;&amp;#23186;&amp;#34892;&amp;#19994;&amp;#30340;&amp;#25512;&amp;#21160;&amp;#22240;&amp;#32032;&amp;#20998;&amp;#26512;&lt;/span&gt;&lt;/span&gt;&lt;/div&gt;&lt;div&gt;&lt;span style="font-size: small;"&gt;&lt;span style="font-family: Arial;"&gt;&amp;#19977;&amp;#12289;&amp;#20809;&amp;#35302;&amp;#23186;&amp;#20135;&amp;#21697;&amp;#30456;&amp;#20851;&amp;#20135;&amp;#19994;&amp;#30340;&amp;#21457;&amp;#23637;&amp;#23545;&amp;#20809;&amp;#35302;&amp;#23186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0809;&amp;#35302;&amp;#23186;&amp;#34892;&amp;#19994;&amp;#20379;&amp;#38656;&amp;#39044;&amp;#27979;&lt;/span&gt;&lt;/span&gt;&lt;/div&gt;&lt;div&gt;&lt;span style="font-size: small;"&gt;&lt;span style="font-family: Arial;"&gt;&amp;#19968;&amp;#12289;2021-2027&amp;#24180;&amp;#20013;&amp;#22269;&amp;#20809;&amp;#35302;&amp;#23186;&amp;#34892;&amp;#19994;&amp;#20379;&amp;#32473;&amp;#39044;&amp;#27979;&lt;/span&gt;&lt;/span&gt;&lt;/div&gt;&lt;div&gt;&lt;span style="font-size: small;"&gt;&lt;span style="font-family: Arial;"&gt;&amp;#20108;&amp;#12289;2021-2027&amp;#24180;&amp;#20013;&amp;#22269;&amp;#20809;&amp;#35302;&amp;#23186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0809;&amp;#35302;&amp;#23186;&amp;#34892;&amp;#19994;&amp;#36816;&amp;#34892;&amp;#29366;&amp;#20917;&amp;#39044;&amp;#27979;&lt;/span&gt;&lt;/span&gt;&lt;/div&gt;&lt;div&gt;&lt;span style="font-size: small;"&gt;&lt;span style="font-family: Arial;"&gt;&amp;#19968;&amp;#12289;2021-2027&amp;#24180;&amp;#20809;&amp;#35302;&amp;#2318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809;&amp;#35302;&amp;#2318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09;&amp;#35302;&amp;#2318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809;&amp;#35302;&amp;#2318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809;&amp;#35302;&amp;#2318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0809;&amp;#35302;&amp;#2318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09;&amp;#35302;&amp;#2318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0809;&amp;#35302;&amp;#2318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0809;&amp;#35302;&amp;#2318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35302;&amp;#2318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9;&amp;#35302;&amp;#2318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35302;&amp;#23186;&amp;#34892;&amp;#19994;&amp;#29983;&amp;#21629;&amp;#21608;&amp;#26399;&lt;/span&gt;&lt;/span&gt;&lt;/div&gt;&lt;div&gt;&lt;span style="font-size: small;"&gt;&lt;span style="font-family: Arial;"&gt;&amp;#22270;&amp;#34920;&amp;#65306;&amp;#20809;&amp;#35302;&amp;#2318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09;&amp;#35302;&amp;#2318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35302;&amp;#23186;&amp;#34892;&amp;#19994;&amp;#24066;&amp;#22330;&amp;#35268;&amp;#27169;&lt;/span&gt;&lt;/span&gt;&lt;/div&gt;&lt;div&gt;&lt;span style="font-size: small;"&gt;&lt;span style="font-family: Arial;"&gt;&amp;#22270;&amp;#34920;&amp;#65306;2021-2027&amp;#24180;&amp;#20809;&amp;#35302;&amp;#2318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09;&amp;#35302;&amp;#2318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809;&amp;#35302;&amp;#2318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809;&amp;#35302;&amp;#2318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809;&amp;#35302;&amp;#2318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7.html"&gt;http://www.cction.com/report/202109/24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